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97"/>
        <w:gridCol w:w="6322"/>
        <w:gridCol w:w="1446"/>
        <w:gridCol w:w="397"/>
      </w:tblGrid>
      <w:tr>
        <w:trPr>
          <w:tblHeader w:val="true"/>
          <w:trHeight w:val="6660" w:hRule="exac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eading2"/>
              <w:spacing w:before="60" w:after="0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Светлая вечност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553085</wp:posOffset>
                      </wp:positionV>
                      <wp:extent cx="217170" cy="262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5265" cy="260985"/>
                                        <wp:effectExtent l="0" t="0" r="0" b="0"/>
                                        <wp:docPr id="2" name="МХО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МХО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71" r="-88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265" cy="260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1pt;height:20.7pt;mso-wrap-distance-left:9.05pt;mso-wrap-distance-right:9.05pt;mso-wrap-distance-top:0pt;mso-wrap-distance-bottom:0pt;margin-top:-43.55pt;mso-position-vertical-relative:text;margin-left: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0985"/>
                                  <wp:effectExtent l="0" t="0" r="0" b="0"/>
                                  <wp:docPr id="3" name="МХО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МХО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71" r="-88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Светлая веч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34925</wp:posOffset>
                      </wp:positionV>
                      <wp:extent cx="4457700" cy="0"/>
                      <wp:effectExtent l="635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2.75pt" to="367.1pt,2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68580</wp:posOffset>
                      </wp:positionV>
                      <wp:extent cx="44577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5.4pt" to="367.1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043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</w:r>
          </w:p>
          <w:p>
            <w:pPr>
              <w:pStyle w:val="Normal"/>
              <w:ind w:left="1043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eastAsia="AGOptimaCyr;Courier New" w:cs="AGOptimaCyr;Courier New" w:ascii="AGOptimaCyr;Courier New" w:hAnsi="AGOptimaCyr;Courier New"/>
                <w:sz w:val="24"/>
              </w:rPr>
              <w:t xml:space="preserve"> </w:t>
            </w:r>
            <w:r>
              <w:rPr>
                <w:rFonts w:cs="AGOptimaCyr;Courier New" w:ascii="AGOptimaCyr;Courier New" w:hAnsi="AGOptimaCyr;Courier New"/>
                <w:sz w:val="24"/>
              </w:rPr>
              <w:t>1. Отче наш</w:t>
              <w:tab/>
              <w:tab/>
              <w:tab/>
              <w:tab/>
              <w:tab/>
              <w:t>4:03</w:t>
            </w:r>
          </w:p>
          <w:p>
            <w:pPr>
              <w:pStyle w:val="Normal"/>
              <w:ind w:left="1043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eastAsia="AGOptimaCyr;Courier New" w:cs="AGOptimaCyr;Courier New" w:ascii="AGOptimaCyr;Courier New" w:hAnsi="AGOptimaCyr;Courier New"/>
                <w:sz w:val="24"/>
              </w:rPr>
              <w:t xml:space="preserve"> </w:t>
            </w:r>
            <w:r>
              <w:rPr>
                <w:rFonts w:cs="AGOptimaCyr;Courier New" w:ascii="AGOptimaCyr;Courier New" w:hAnsi="AGOptimaCyr;Courier New"/>
                <w:sz w:val="24"/>
              </w:rPr>
              <w:t>2. О молитва</w:t>
              <w:tab/>
              <w:tab/>
              <w:tab/>
              <w:tab/>
              <w:tab/>
              <w:t>3:49</w:t>
            </w:r>
          </w:p>
          <w:p>
            <w:pPr>
              <w:pStyle w:val="Normal"/>
              <w:ind w:left="1043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eastAsia="AGOptimaCyr;Courier New" w:cs="AGOptimaCyr;Courier New" w:ascii="AGOptimaCyr;Courier New" w:hAnsi="AGOptimaCyr;Courier New"/>
                <w:sz w:val="24"/>
              </w:rPr>
              <w:t xml:space="preserve"> </w:t>
            </w:r>
            <w:r>
              <w:rPr>
                <w:rFonts w:cs="AGOptimaCyr;Courier New" w:ascii="AGOptimaCyr;Courier New" w:hAnsi="AGOptimaCyr;Courier New"/>
                <w:sz w:val="24"/>
              </w:rPr>
              <w:t>3. Скорбне сердце</w:t>
              <w:tab/>
              <w:tab/>
              <w:tab/>
              <w:tab/>
              <w:t>4:30</w:t>
            </w:r>
          </w:p>
          <w:p>
            <w:pPr>
              <w:pStyle w:val="Normal"/>
              <w:ind w:left="1043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eastAsia="AGOptimaCyr;Courier New" w:cs="AGOptimaCyr;Courier New" w:ascii="AGOptimaCyr;Courier New" w:hAnsi="AGOptimaCyr;Courier New"/>
                <w:sz w:val="24"/>
              </w:rPr>
              <w:t xml:space="preserve"> </w:t>
            </w:r>
            <w:r>
              <w:rPr>
                <w:rFonts w:cs="AGOptimaCyr;Courier New" w:ascii="AGOptimaCyr;Courier New" w:hAnsi="AGOptimaCyr;Courier New"/>
                <w:sz w:val="24"/>
              </w:rPr>
              <w:t>4. Бог мой, Ты скала моя</w:t>
              <w:tab/>
              <w:tab/>
              <w:tab/>
              <w:t>3:28</w:t>
            </w:r>
          </w:p>
          <w:p>
            <w:pPr>
              <w:pStyle w:val="Normal"/>
              <w:ind w:left="1043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eastAsia="AGOptimaCyr;Courier New" w:cs="AGOptimaCyr;Courier New" w:ascii="AGOptimaCyr;Courier New" w:hAnsi="AGOptimaCyr;Courier New"/>
                <w:sz w:val="24"/>
              </w:rPr>
              <w:t xml:space="preserve"> </w:t>
            </w:r>
            <w:r>
              <w:rPr>
                <w:rFonts w:cs="AGOptimaCyr;Courier New" w:ascii="AGOptimaCyr;Courier New" w:hAnsi="AGOptimaCyr;Courier New"/>
                <w:sz w:val="24"/>
              </w:rPr>
              <w:t>5. Когда устанешь ты</w:t>
              <w:tab/>
              <w:tab/>
              <w:tab/>
              <w:t>3:15</w:t>
            </w:r>
          </w:p>
          <w:p>
            <w:pPr>
              <w:pStyle w:val="Normal"/>
              <w:ind w:left="1043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eastAsia="AGOptimaCyr;Courier New" w:cs="AGOptimaCyr;Courier New" w:ascii="AGOptimaCyr;Courier New" w:hAnsi="AGOptimaCyr;Courier New"/>
                <w:sz w:val="24"/>
              </w:rPr>
              <w:t xml:space="preserve"> </w:t>
            </w:r>
            <w:r>
              <w:rPr>
                <w:rFonts w:cs="AGOptimaCyr;Courier New" w:ascii="AGOptimaCyr;Courier New" w:hAnsi="AGOptimaCyr;Courier New"/>
                <w:sz w:val="24"/>
              </w:rPr>
              <w:t>6. Я скарби маю</w:t>
              <w:tab/>
              <w:tab/>
              <w:tab/>
              <w:tab/>
              <w:t>2:46</w:t>
            </w:r>
          </w:p>
          <w:p>
            <w:pPr>
              <w:pStyle w:val="Normal"/>
              <w:ind w:left="1043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eastAsia="AGOptimaCyr;Courier New" w:cs="AGOptimaCyr;Courier New" w:ascii="AGOptimaCyr;Courier New" w:hAnsi="AGOptimaCyr;Courier New"/>
                <w:sz w:val="24"/>
              </w:rPr>
              <w:t xml:space="preserve"> </w:t>
            </w:r>
            <w:r>
              <w:rPr>
                <w:rFonts w:cs="AGOptimaCyr;Courier New" w:ascii="AGOptimaCyr;Courier New" w:hAnsi="AGOptimaCyr;Courier New"/>
                <w:sz w:val="24"/>
              </w:rPr>
              <w:t>7. К горам возвожу очи</w:t>
              <w:tab/>
              <w:tab/>
              <w:tab/>
              <w:t>5:46</w:t>
            </w:r>
          </w:p>
          <w:p>
            <w:pPr>
              <w:pStyle w:val="Normal"/>
              <w:ind w:left="1043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eastAsia="AGOptimaCyr;Courier New" w:cs="AGOptimaCyr;Courier New" w:ascii="AGOptimaCyr;Courier New" w:hAnsi="AGOptimaCyr;Courier New"/>
                <w:sz w:val="24"/>
              </w:rPr>
              <w:t xml:space="preserve"> </w:t>
            </w:r>
            <w:r>
              <w:rPr>
                <w:rFonts w:cs="AGOptimaCyr;Courier New" w:ascii="AGOptimaCyr;Courier New" w:hAnsi="AGOptimaCyr;Courier New"/>
                <w:sz w:val="24"/>
              </w:rPr>
              <w:t>8. Есть у птиц (музыка)</w:t>
              <w:tab/>
              <w:tab/>
              <w:tab/>
              <w:t>2:03</w:t>
            </w:r>
          </w:p>
          <w:p>
            <w:pPr>
              <w:pStyle w:val="Normal"/>
              <w:ind w:left="1043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eastAsia="AGOptimaCyr;Courier New" w:cs="AGOptimaCyr;Courier New" w:ascii="AGOptimaCyr;Courier New" w:hAnsi="AGOptimaCyr;Courier New"/>
                <w:sz w:val="24"/>
              </w:rPr>
              <w:t xml:space="preserve"> </w:t>
            </w:r>
            <w:r>
              <w:rPr>
                <w:rFonts w:cs="AGOptimaCyr;Courier New" w:ascii="AGOptimaCyr;Courier New" w:hAnsi="AGOptimaCyr;Courier New"/>
                <w:sz w:val="24"/>
              </w:rPr>
              <w:t>9. Благодарю</w:t>
              <w:tab/>
              <w:tab/>
              <w:tab/>
              <w:tab/>
              <w:tab/>
              <w:t>4:13</w:t>
            </w:r>
          </w:p>
          <w:p>
            <w:pPr>
              <w:pStyle w:val="Normal"/>
              <w:ind w:left="1043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10. Прекрасный гимн</w:t>
              <w:tab/>
              <w:tab/>
              <w:tab/>
              <w:tab/>
              <w:t>4:30</w:t>
            </w:r>
          </w:p>
          <w:p>
            <w:pPr>
              <w:pStyle w:val="Normal"/>
              <w:ind w:left="1043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11. Вечность святых</w:t>
              <w:tab/>
              <w:tab/>
              <w:tab/>
              <w:tab/>
              <w:t>4:06</w:t>
            </w:r>
          </w:p>
          <w:p>
            <w:pPr>
              <w:pStyle w:val="Normal"/>
              <w:ind w:left="1043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12. Гимн счастья</w:t>
              <w:tab/>
              <w:tab/>
              <w:tab/>
              <w:tab/>
              <w:t>3:01</w:t>
            </w:r>
          </w:p>
          <w:p>
            <w:pPr>
              <w:pStyle w:val="Normal"/>
              <w:ind w:left="1043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13. Светлая вечность</w:t>
              <w:tab/>
              <w:tab/>
              <w:tab/>
              <w:tab/>
              <w:t>4:01</w:t>
            </w:r>
          </w:p>
          <w:p>
            <w:pPr>
              <w:pStyle w:val="Normal"/>
              <w:ind w:left="1043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14. Слава Тебе, Боже</w:t>
              <w:tab/>
              <w:tab/>
              <w:tab/>
              <w:tab/>
              <w:t>3:00</w:t>
            </w:r>
          </w:p>
          <w:p>
            <w:pPr>
              <w:pStyle w:val="Normal"/>
              <w:ind w:left="1043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15. Окончено дело</w:t>
              <w:tab/>
              <w:tab/>
              <w:tab/>
              <w:tab/>
              <w:t>3:24</w:t>
            </w:r>
          </w:p>
          <w:p>
            <w:pPr>
              <w:pStyle w:val="Normal"/>
              <w:ind w:left="1043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16. Я люблю Христа</w:t>
              <w:tab/>
              <w:tab/>
              <w:tab/>
              <w:tab/>
              <w:t xml:space="preserve">3:00 </w:t>
            </w:r>
          </w:p>
          <w:p>
            <w:pPr>
              <w:pStyle w:val="Normal"/>
              <w:ind w:left="1043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</w:r>
          </w:p>
          <w:p>
            <w:pPr>
              <w:pStyle w:val="Normal"/>
              <w:ind w:left="1043" w:hanging="0"/>
              <w:rPr>
                <w:rFonts w:ascii="AGOptimaCyr;Courier New" w:hAnsi="AGOptimaCyr;Courier New" w:cs="AGOptimaCyr;Courier New"/>
                <w:sz w:val="14"/>
                <w:lang w:val="en-US" w:eastAsia="en-US"/>
              </w:rPr>
            </w:pPr>
            <w:r>
              <w:rPr>
                <w:rFonts w:cs="AGOptimaCyr;Courier New" w:ascii="AGOptimaCyr;Courier New" w:hAnsi="AGOptimaCyr;Courier New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71120</wp:posOffset>
                      </wp:positionV>
                      <wp:extent cx="4457700" cy="0"/>
                      <wp:effectExtent l="635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5.6pt" to="367.1pt,5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40005</wp:posOffset>
                      </wp:positionV>
                      <wp:extent cx="44577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3.15pt" to="367.1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47625</wp:posOffset>
                      </wp:positionV>
                      <wp:extent cx="217170" cy="2628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5265" cy="26098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8" t="-71" r="-88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265" cy="260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1pt;height:20.7pt;mso-wrap-distance-left:9.05pt;mso-wrap-distance-right:9.05pt;mso-wrap-distance-top:0pt;mso-wrap-distance-bottom:0pt;margin-top:3.75pt;mso-position-vertical-relative:text;margin-left:38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098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8" t="-71" r="-88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43" w:hanging="0"/>
              <w:rPr>
                <w:rFonts w:ascii="AGOptimaCyr;Courier New" w:hAnsi="AGOptimaCyr;Courier New" w:cs="AGOptimaCyr;Courier New"/>
                <w:sz w:val="6"/>
              </w:rPr>
            </w:pPr>
            <w:r>
              <w:rPr>
                <w:rFonts w:cs="AGOptimaCyr;Courier New" w:ascii="AGOptimaCyr;Courier New" w:hAnsi="AGOptimaCyr;Courier New"/>
                <w:sz w:val="6"/>
              </w:rPr>
            </w:r>
          </w:p>
          <w:p>
            <w:pPr>
              <w:pStyle w:val="Normal"/>
              <w:ind w:left="1043" w:hanging="0"/>
              <w:rPr>
                <w:rFonts w:ascii="AGOptimaCyr;Courier New" w:hAnsi="AGOptimaCyr;Courier New" w:cs="AGOptimaCyr;Courier New"/>
                <w:sz w:val="16"/>
              </w:rPr>
            </w:pPr>
            <w:r>
              <w:rPr>
                <w:rFonts w:cs="AGOptimaCyr;Courier New" w:ascii="AGOptimaCyr;Courier New" w:hAnsi="AGOptimaCyr;Courier New"/>
                <w:sz w:val="16"/>
              </w:rPr>
              <w:t>© Музыкально-хоровой отдел СЦ ЕХ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8890</wp:posOffset>
                      </wp:positionV>
                      <wp:extent cx="342900" cy="34480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565" cy="40322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8" t="-71" r="-88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565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0.7pt;mso-position-vertical-relative:text;margin-left: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565" cy="40322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8" t="-71" r="-88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43" w:hanging="0"/>
              <w:rPr>
                <w:rFonts w:ascii="AGOptimaCyr;Courier New" w:hAnsi="AGOptimaCyr;Courier New" w:cs="AGOptimaCyr;Courier New"/>
                <w:sz w:val="16"/>
              </w:rPr>
            </w:pPr>
            <w:r>
              <w:rPr>
                <w:rFonts w:cs="AGOptimaCyr;Courier New" w:ascii="AGOptimaCyr;Courier New" w:hAnsi="AGOptimaCyr;Courier New"/>
                <w:sz w:val="16"/>
              </w:rPr>
              <w:t>Камерный ансамбль под рук. Е.Н.Пушкова</w:t>
            </w:r>
          </w:p>
          <w:p>
            <w:pPr>
              <w:pStyle w:val="Normal"/>
              <w:ind w:left="1043" w:hanging="0"/>
              <w:rPr>
                <w:rFonts w:ascii="AGOptimaCyr;Courier New" w:hAnsi="AGOptimaCyr;Courier New" w:cs="AGOptimaCyr;Courier New"/>
                <w:sz w:val="20"/>
              </w:rPr>
            </w:pPr>
            <w:r>
              <w:rPr>
                <w:rFonts w:cs="AGOptimaCyr;Courier New" w:ascii="AGOptimaCyr;Courier New" w:hAnsi="AGOptimaCyr;Courier New"/>
                <w:sz w:val="20"/>
              </w:rPr>
            </w:r>
          </w:p>
          <w:p>
            <w:pPr>
              <w:pStyle w:val="Normal"/>
              <w:ind w:left="1043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6"/>
              </w:rPr>
              <w:t xml:space="preserve"> </w:t>
            </w:r>
          </w:p>
        </w:tc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pacing w:lineRule="auto" w:line="192" w:before="60" w:after="0"/>
              <w:ind w:left="-113" w:right="57" w:hanging="0"/>
              <w:jc w:val="center"/>
              <w:rPr>
                <w:rFonts w:ascii="ArtScript;Courier New" w:hAnsi="ArtScript;Courier New" w:cs="ArtScript;Courier New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Светлая вечность</w:t>
            </w:r>
          </w:p>
        </w:tc>
      </w:tr>
      <w:tr>
        <w:trPr>
          <w:trHeight w:val="6660" w:hRule="exac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tScript;Courier New" w:hAnsi="ArtScript;Courier New" w:cs="ArtScript;Courier New"/>
                <w:b/>
                <w:b/>
                <w:bCs/>
                <w:sz w:val="32"/>
              </w:rPr>
            </w:pPr>
            <w:r>
              <w:rPr>
                <w:rFonts w:cs="ArtScript;Courier New" w:ascii="ArtScript;Courier New" w:hAnsi="ArtScript;Courier New"/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eading2"/>
              <w:spacing w:before="60" w:after="0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Светлая вечност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553085</wp:posOffset>
                      </wp:positionV>
                      <wp:extent cx="217170" cy="26289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5265" cy="260985"/>
                                        <wp:effectExtent l="0" t="0" r="0" b="0"/>
                                        <wp:docPr id="1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8" t="-71" r="-88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265" cy="260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1pt;height:20.7pt;mso-wrap-distance-left:9.05pt;mso-wrap-distance-right:9.05pt;mso-wrap-distance-top:0pt;mso-wrap-distance-bottom:0pt;margin-top:-43.55pt;mso-position-vertical-relative:text;margin-left: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098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8" t="-71" r="-88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Светлая веч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34925</wp:posOffset>
                      </wp:positionV>
                      <wp:extent cx="4457700" cy="0"/>
                      <wp:effectExtent l="635" t="14605" r="0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2.75pt" to="367.1pt,2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68580</wp:posOffset>
                      </wp:positionV>
                      <wp:extent cx="445770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5.4pt" to="367.1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043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</w:r>
          </w:p>
          <w:p>
            <w:pPr>
              <w:pStyle w:val="Normal"/>
              <w:ind w:left="1043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eastAsia="AGOptimaCyr;Courier New" w:cs="AGOptimaCyr;Courier New" w:ascii="AGOptimaCyr;Courier New" w:hAnsi="AGOptimaCyr;Courier New"/>
                <w:sz w:val="24"/>
              </w:rPr>
              <w:t xml:space="preserve"> </w:t>
            </w:r>
            <w:r>
              <w:rPr>
                <w:rFonts w:cs="AGOptimaCyr;Courier New" w:ascii="AGOptimaCyr;Courier New" w:hAnsi="AGOptimaCyr;Courier New"/>
                <w:sz w:val="24"/>
              </w:rPr>
              <w:t>1. Отче наш</w:t>
              <w:tab/>
              <w:tab/>
              <w:tab/>
              <w:tab/>
              <w:tab/>
              <w:t>4:03</w:t>
            </w:r>
          </w:p>
          <w:p>
            <w:pPr>
              <w:pStyle w:val="Normal"/>
              <w:ind w:left="1043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eastAsia="AGOptimaCyr;Courier New" w:cs="AGOptimaCyr;Courier New" w:ascii="AGOptimaCyr;Courier New" w:hAnsi="AGOptimaCyr;Courier New"/>
                <w:sz w:val="24"/>
              </w:rPr>
              <w:t xml:space="preserve"> </w:t>
            </w:r>
            <w:r>
              <w:rPr>
                <w:rFonts w:cs="AGOptimaCyr;Courier New" w:ascii="AGOptimaCyr;Courier New" w:hAnsi="AGOptimaCyr;Courier New"/>
                <w:sz w:val="24"/>
              </w:rPr>
              <w:t>2. О молитва</w:t>
              <w:tab/>
              <w:tab/>
              <w:tab/>
              <w:tab/>
              <w:tab/>
              <w:t>3:49</w:t>
            </w:r>
          </w:p>
          <w:p>
            <w:pPr>
              <w:pStyle w:val="Normal"/>
              <w:ind w:left="1043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eastAsia="AGOptimaCyr;Courier New" w:cs="AGOptimaCyr;Courier New" w:ascii="AGOptimaCyr;Courier New" w:hAnsi="AGOptimaCyr;Courier New"/>
                <w:sz w:val="24"/>
              </w:rPr>
              <w:t xml:space="preserve"> </w:t>
            </w:r>
            <w:r>
              <w:rPr>
                <w:rFonts w:cs="AGOptimaCyr;Courier New" w:ascii="AGOptimaCyr;Courier New" w:hAnsi="AGOptimaCyr;Courier New"/>
                <w:sz w:val="24"/>
              </w:rPr>
              <w:t>3. Скорбне сердце</w:t>
              <w:tab/>
              <w:tab/>
              <w:tab/>
              <w:tab/>
              <w:t>4:30</w:t>
            </w:r>
          </w:p>
          <w:p>
            <w:pPr>
              <w:pStyle w:val="Normal"/>
              <w:ind w:left="1043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eastAsia="AGOptimaCyr;Courier New" w:cs="AGOptimaCyr;Courier New" w:ascii="AGOptimaCyr;Courier New" w:hAnsi="AGOptimaCyr;Courier New"/>
                <w:sz w:val="24"/>
              </w:rPr>
              <w:t xml:space="preserve"> </w:t>
            </w:r>
            <w:r>
              <w:rPr>
                <w:rFonts w:cs="AGOptimaCyr;Courier New" w:ascii="AGOptimaCyr;Courier New" w:hAnsi="AGOptimaCyr;Courier New"/>
                <w:sz w:val="24"/>
              </w:rPr>
              <w:t>4. Бог мой, Ты скала моя</w:t>
              <w:tab/>
              <w:tab/>
              <w:tab/>
              <w:t>3:28</w:t>
            </w:r>
          </w:p>
          <w:p>
            <w:pPr>
              <w:pStyle w:val="Normal"/>
              <w:ind w:left="1043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eastAsia="AGOptimaCyr;Courier New" w:cs="AGOptimaCyr;Courier New" w:ascii="AGOptimaCyr;Courier New" w:hAnsi="AGOptimaCyr;Courier New"/>
                <w:sz w:val="24"/>
              </w:rPr>
              <w:t xml:space="preserve"> </w:t>
            </w:r>
            <w:r>
              <w:rPr>
                <w:rFonts w:cs="AGOptimaCyr;Courier New" w:ascii="AGOptimaCyr;Courier New" w:hAnsi="AGOptimaCyr;Courier New"/>
                <w:sz w:val="24"/>
              </w:rPr>
              <w:t>5. Когда устанешь ты</w:t>
              <w:tab/>
              <w:tab/>
              <w:tab/>
              <w:t>3:15</w:t>
            </w:r>
          </w:p>
          <w:p>
            <w:pPr>
              <w:pStyle w:val="Normal"/>
              <w:ind w:left="1043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eastAsia="AGOptimaCyr;Courier New" w:cs="AGOptimaCyr;Courier New" w:ascii="AGOptimaCyr;Courier New" w:hAnsi="AGOptimaCyr;Courier New"/>
                <w:sz w:val="24"/>
              </w:rPr>
              <w:t xml:space="preserve"> </w:t>
            </w:r>
            <w:r>
              <w:rPr>
                <w:rFonts w:cs="AGOptimaCyr;Courier New" w:ascii="AGOptimaCyr;Courier New" w:hAnsi="AGOptimaCyr;Courier New"/>
                <w:sz w:val="24"/>
              </w:rPr>
              <w:t>6. Я скарби маю</w:t>
              <w:tab/>
              <w:tab/>
              <w:tab/>
              <w:tab/>
              <w:t>2:46</w:t>
            </w:r>
          </w:p>
          <w:p>
            <w:pPr>
              <w:pStyle w:val="Normal"/>
              <w:ind w:left="1043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eastAsia="AGOptimaCyr;Courier New" w:cs="AGOptimaCyr;Courier New" w:ascii="AGOptimaCyr;Courier New" w:hAnsi="AGOptimaCyr;Courier New"/>
                <w:sz w:val="24"/>
              </w:rPr>
              <w:t xml:space="preserve"> </w:t>
            </w:r>
            <w:r>
              <w:rPr>
                <w:rFonts w:cs="AGOptimaCyr;Courier New" w:ascii="AGOptimaCyr;Courier New" w:hAnsi="AGOptimaCyr;Courier New"/>
                <w:sz w:val="24"/>
              </w:rPr>
              <w:t>7. К горам возвожу очи</w:t>
              <w:tab/>
              <w:tab/>
              <w:tab/>
              <w:t>5:46</w:t>
            </w:r>
          </w:p>
          <w:p>
            <w:pPr>
              <w:pStyle w:val="Normal"/>
              <w:ind w:left="1043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eastAsia="AGOptimaCyr;Courier New" w:cs="AGOptimaCyr;Courier New" w:ascii="AGOptimaCyr;Courier New" w:hAnsi="AGOptimaCyr;Courier New"/>
                <w:sz w:val="24"/>
              </w:rPr>
              <w:t xml:space="preserve"> </w:t>
            </w:r>
            <w:r>
              <w:rPr>
                <w:rFonts w:cs="AGOptimaCyr;Courier New" w:ascii="AGOptimaCyr;Courier New" w:hAnsi="AGOptimaCyr;Courier New"/>
                <w:sz w:val="24"/>
              </w:rPr>
              <w:t>8. Есть у птиц (музыка)</w:t>
              <w:tab/>
              <w:tab/>
              <w:tab/>
              <w:t>2:03</w:t>
            </w:r>
          </w:p>
          <w:p>
            <w:pPr>
              <w:pStyle w:val="Normal"/>
              <w:ind w:left="1043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eastAsia="AGOptimaCyr;Courier New" w:cs="AGOptimaCyr;Courier New" w:ascii="AGOptimaCyr;Courier New" w:hAnsi="AGOptimaCyr;Courier New"/>
                <w:sz w:val="24"/>
              </w:rPr>
              <w:t xml:space="preserve"> </w:t>
            </w:r>
            <w:r>
              <w:rPr>
                <w:rFonts w:cs="AGOptimaCyr;Courier New" w:ascii="AGOptimaCyr;Courier New" w:hAnsi="AGOptimaCyr;Courier New"/>
                <w:sz w:val="24"/>
              </w:rPr>
              <w:t>9. Благодарю</w:t>
              <w:tab/>
              <w:tab/>
              <w:tab/>
              <w:tab/>
              <w:tab/>
              <w:t>4:13</w:t>
            </w:r>
          </w:p>
          <w:p>
            <w:pPr>
              <w:pStyle w:val="Normal"/>
              <w:ind w:left="1043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10. Прекрасный гимн</w:t>
              <w:tab/>
              <w:tab/>
              <w:tab/>
              <w:tab/>
              <w:t>4:30</w:t>
            </w:r>
          </w:p>
          <w:p>
            <w:pPr>
              <w:pStyle w:val="Normal"/>
              <w:ind w:left="1043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11. Вечность святых</w:t>
              <w:tab/>
              <w:tab/>
              <w:tab/>
              <w:tab/>
              <w:t>4:06</w:t>
            </w:r>
          </w:p>
          <w:p>
            <w:pPr>
              <w:pStyle w:val="Normal"/>
              <w:ind w:left="1043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12. Гимн счастья</w:t>
              <w:tab/>
              <w:tab/>
              <w:tab/>
              <w:tab/>
              <w:t>3:01</w:t>
            </w:r>
          </w:p>
          <w:p>
            <w:pPr>
              <w:pStyle w:val="Normal"/>
              <w:ind w:left="1043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13. Светлая вечность</w:t>
              <w:tab/>
              <w:tab/>
              <w:tab/>
              <w:tab/>
              <w:t>4:01</w:t>
            </w:r>
          </w:p>
          <w:p>
            <w:pPr>
              <w:pStyle w:val="Normal"/>
              <w:ind w:left="1043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14. Слава Тебе, Боже</w:t>
              <w:tab/>
              <w:tab/>
              <w:tab/>
              <w:tab/>
              <w:t>3:00</w:t>
            </w:r>
          </w:p>
          <w:p>
            <w:pPr>
              <w:pStyle w:val="Normal"/>
              <w:ind w:left="1043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15. Окончено дело</w:t>
              <w:tab/>
              <w:tab/>
              <w:tab/>
              <w:tab/>
              <w:t>3:24</w:t>
            </w:r>
          </w:p>
          <w:p>
            <w:pPr>
              <w:pStyle w:val="Normal"/>
              <w:ind w:left="1043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  <w:t>16. Я люблю Христа</w:t>
              <w:tab/>
              <w:tab/>
              <w:tab/>
              <w:tab/>
              <w:t xml:space="preserve">3:00 </w:t>
            </w:r>
          </w:p>
          <w:p>
            <w:pPr>
              <w:pStyle w:val="Normal"/>
              <w:ind w:left="1043" w:hanging="0"/>
              <w:rPr>
                <w:rFonts w:ascii="AGOptimaCyr;Courier New" w:hAnsi="AGOptimaCyr;Courier New" w:cs="AGOptimaCyr;Courier New"/>
                <w:sz w:val="24"/>
              </w:rPr>
            </w:pPr>
            <w:r>
              <w:rPr>
                <w:rFonts w:cs="AGOptimaCyr;Courier New" w:ascii="AGOptimaCyr;Courier New" w:hAnsi="AGOptimaCyr;Courier New"/>
                <w:sz w:val="24"/>
              </w:rPr>
            </w:r>
          </w:p>
          <w:p>
            <w:pPr>
              <w:pStyle w:val="Normal"/>
              <w:ind w:left="1043" w:hanging="0"/>
              <w:rPr>
                <w:rFonts w:ascii="AGOptimaCyr;Courier New" w:hAnsi="AGOptimaCyr;Courier New" w:cs="AGOptimaCyr;Courier New"/>
                <w:sz w:val="14"/>
                <w:lang w:val="en-US" w:eastAsia="en-US"/>
              </w:rPr>
            </w:pPr>
            <w:r>
              <w:rPr>
                <w:rFonts w:cs="AGOptimaCyr;Courier New" w:ascii="AGOptimaCyr;Courier New" w:hAnsi="AGOptimaCyr;Courier New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71120</wp:posOffset>
                      </wp:positionV>
                      <wp:extent cx="4457700" cy="0"/>
                      <wp:effectExtent l="635" t="14605" r="0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5.6pt" to="367.1pt,5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40005</wp:posOffset>
                      </wp:positionV>
                      <wp:extent cx="4457700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3.15pt" to="367.1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47625</wp:posOffset>
                      </wp:positionV>
                      <wp:extent cx="217170" cy="26289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5265" cy="260985"/>
                                        <wp:effectExtent l="0" t="0" r="0" b="0"/>
                                        <wp:docPr id="2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8" t="-71" r="-88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265" cy="260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1pt;height:20.7pt;mso-wrap-distance-left:9.05pt;mso-wrap-distance-right:9.05pt;mso-wrap-distance-top:0pt;mso-wrap-distance-bottom:0pt;margin-top:3.75pt;mso-position-vertical-relative:text;margin-left:38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098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8" t="-71" r="-88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43" w:hanging="0"/>
              <w:rPr>
                <w:rFonts w:ascii="AGOptimaCyr;Courier New" w:hAnsi="AGOptimaCyr;Courier New" w:cs="AGOptimaCyr;Courier New"/>
                <w:sz w:val="6"/>
              </w:rPr>
            </w:pPr>
            <w:r>
              <w:rPr>
                <w:rFonts w:cs="AGOptimaCyr;Courier New" w:ascii="AGOptimaCyr;Courier New" w:hAnsi="AGOptimaCyr;Courier New"/>
                <w:sz w:val="6"/>
              </w:rPr>
            </w:r>
          </w:p>
          <w:p>
            <w:pPr>
              <w:pStyle w:val="Normal"/>
              <w:ind w:left="1043" w:hanging="0"/>
              <w:rPr>
                <w:rFonts w:ascii="AGOptimaCyr;Courier New" w:hAnsi="AGOptimaCyr;Courier New" w:cs="AGOptimaCyr;Courier New"/>
                <w:sz w:val="16"/>
              </w:rPr>
            </w:pPr>
            <w:r>
              <w:rPr>
                <w:rFonts w:cs="AGOptimaCyr;Courier New" w:ascii="AGOptimaCyr;Courier New" w:hAnsi="AGOptimaCyr;Courier New"/>
                <w:sz w:val="16"/>
              </w:rPr>
              <w:t>© Музыкально-хоровой отдел СЦ ЕХ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8890</wp:posOffset>
                      </wp:positionV>
                      <wp:extent cx="342900" cy="34480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565" cy="403225"/>
                                        <wp:effectExtent l="0" t="0" r="0" b="0"/>
                                        <wp:docPr id="2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8" t="-71" r="-88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565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0.7pt;mso-position-vertical-relative:text;margin-left: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565" cy="40322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8" t="-71" r="-88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43" w:hanging="0"/>
              <w:rPr>
                <w:rFonts w:ascii="AGOptimaCyr;Courier New" w:hAnsi="AGOptimaCyr;Courier New" w:cs="AGOptimaCyr;Courier New"/>
                <w:sz w:val="16"/>
              </w:rPr>
            </w:pPr>
            <w:r>
              <w:rPr>
                <w:rFonts w:cs="AGOptimaCyr;Courier New" w:ascii="AGOptimaCyr;Courier New" w:hAnsi="AGOptimaCyr;Courier New"/>
                <w:sz w:val="16"/>
              </w:rPr>
              <w:t>Камерный ансамбль под рук. Е.Н.Пушкова</w:t>
            </w:r>
          </w:p>
          <w:p>
            <w:pPr>
              <w:pStyle w:val="Normal"/>
              <w:ind w:left="1043" w:hanging="0"/>
              <w:rPr>
                <w:rFonts w:ascii="AGOptimaCyr;Courier New" w:hAnsi="AGOptimaCyr;Courier New" w:cs="AGOptimaCyr;Courier New"/>
                <w:sz w:val="20"/>
              </w:rPr>
            </w:pPr>
            <w:r>
              <w:rPr>
                <w:rFonts w:cs="AGOptimaCyr;Courier New" w:ascii="AGOptimaCyr;Courier New" w:hAnsi="AGOptimaCyr;Courier New"/>
                <w:sz w:val="20"/>
              </w:rPr>
            </w:r>
          </w:p>
          <w:p>
            <w:pPr>
              <w:pStyle w:val="Normal"/>
              <w:ind w:left="1043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6"/>
              </w:rPr>
              <w:t xml:space="preserve"> </w:t>
            </w:r>
          </w:p>
        </w:tc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pacing w:lineRule="auto" w:line="192" w:before="60" w:after="0"/>
              <w:ind w:left="-113" w:right="57" w:hanging="0"/>
              <w:jc w:val="center"/>
              <w:rPr>
                <w:rFonts w:ascii="ArtScript;Courier New" w:hAnsi="ArtScript;Courier New" w:cs="ArtScript;Courier New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Светлая вечность</w:t>
            </w:r>
          </w:p>
        </w:tc>
      </w:tr>
      <w:tr>
        <w:trPr>
          <w:trHeight w:val="13665" w:hRule="exact"/>
        </w:trPr>
        <w:tc>
          <w:tcPr>
            <w:tcW w:w="6799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tScript;Courier New" w:hAnsi="ArtScript;Courier New" w:cs="ArtScript;Courier Ne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tScript;Courier New" w:ascii="ArtScript;Courier New" w:hAnsi="ArtScript;Courier New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35</wp:posOffset>
                      </wp:positionV>
                      <wp:extent cx="4313555" cy="8670925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3555" cy="8670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13555" cy="8738235"/>
                                        <wp:effectExtent l="0" t="0" r="0" b="0"/>
                                        <wp:docPr id="2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3555" cy="8738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9.65pt;height:682.75pt;mso-wrap-distance-left:9.05pt;mso-wrap-distance-right:9.05pt;mso-wrap-distance-top:0pt;mso-wrap-distance-bottom:0pt;margin-top:0pt;mso-position-vertical-relative:text;margin-left:-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3555" cy="873823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3555" cy="873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tScrip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imaCyr">
    <w:altName w:val="Courier New"/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tScript;Courier New" w:hAnsi="ArtScript;Courier New" w:cs="ArtScript;Courier New"/>
      <w:b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2-09-01T22:37:00Z</cp:lastPrinted>
  <dcterms:modified xsi:type="dcterms:W3CDTF">2002-12-01T10:34:00Z</dcterms:modified>
  <cp:revision>58</cp:revision>
  <dc:subject/>
  <dc:title>Мир вам – 2000 г</dc:title>
</cp:coreProperties>
</file>